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6320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ограничения предоставления земельных участков под строительств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естах с неблагоприятным воздействием природного характера на территории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9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становлении ограничения предоставления земельных участков под строительств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естах с неблагоприятным воздействием природного характера на территории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поручения губернатора Пермского края от 18 января 2022 г. № 01-137-17-г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 </w:t>
      </w:r>
      <w:r>
        <w:rPr>
          <w:sz w:val="28"/>
          <w:szCs w:val="28"/>
        </w:rPr>
        <w:t>Комитету имущественных отношений администрации Пермского муниципального района ограничить предоставление земельных участков, находящихся в муниципальной собственности, и земельных участков,  государственная собственность на которые не разграничена, под строительство в местах с неблагоприятным воздействием природного характера без   проведения защитных мероприятий по предотвращению негативного воздействия вод на территории Пермского муниципального округ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распоряжение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распоряжения возложить на   заместителя главы администрации Пермского муниципального района Гладких 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5:00Z</dcterms:created>
  <dc:creator>EMarkin</dc:creator>
  <dc:description/>
  <dc:language>en-US</dc:language>
  <cp:lastModifiedBy>adm15-01</cp:lastModifiedBy>
  <cp:lastPrinted>2022-08-30T14:56:00Z</cp:lastPrinted>
  <dcterms:modified xsi:type="dcterms:W3CDTF">2022-08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